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2"/>
        <w:gridCol w:w="6028"/>
      </w:tblGrid>
      <w:tr>
        <w:trPr>
          <w:trHeight w:val="72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5pt" to="10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77/BXD-KTX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33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®iÒu chØnh gi¸ hîp ®ång x©y dùng khi Nhµ n</w:t>
              <w:softHyphen/>
              <w:t>íc thay ®æi chÝnh s¸ch tiÒn l</w:t>
              <w:softHyphen/>
              <w:t>¬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pt" to="225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8 th¸ng 9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66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UBND thÞ x· DÜ An – UBND tØnh B×nh D</w:t>
              <w:softHyphen/>
              <w:t>¬ng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2691/KTTH-</w:t>
      </w:r>
      <w:r>
        <w:rPr>
          <w:rFonts w:cs=".VnTime"/>
          <w:szCs w:val="28"/>
        </w:rPr>
        <w:t xml:space="preserve">UBND ngµy 24/8/2011 cña </w:t>
      </w:r>
      <w:r>
        <w:rPr>
          <w:bCs/>
        </w:rPr>
        <w:t>UBND thÞ x· DÜ An – UBND tØnh B×nh D</w:t>
        <w:softHyphen/>
        <w:t>¬ng</w:t>
      </w:r>
      <w:r>
        <w:rPr>
          <w:rFonts w:cs=".VnTime"/>
          <w:szCs w:val="28"/>
        </w:rPr>
        <w:t xml:space="preserve"> ®Ò nghÞ h</w:t>
        <w:softHyphen/>
        <w:t>íng dÉn ®iÒu chØnh gi¸ hîp ®ång khi Nhµ n</w:t>
        <w:softHyphen/>
        <w:t>íc thay ®æi chÝnh s¸ch tiÒn l</w:t>
        <w:softHyphen/>
        <w:t>¬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firstLine="720"/>
        <w:jc w:val="both"/>
        <w:rPr/>
      </w:pPr>
      <w:r>
        <w:rPr>
          <w:szCs w:val="28"/>
        </w:rPr>
        <w:t>ViÖc ®iÒu chØnh gi¸ hîp ®ång x©y dùng thùc hiÖn theo c¸c tháa thuËn trong hîp ®ång ®· ký kÕt vµ phï hîp víi c¸c quy ®Þnh cña ph¸p luËt cã liªn quan t</w:t>
        <w:softHyphen/>
        <w:t>¬ng øng víi tõng thêi kú. Theo ®ã, ®èi víi c¸c tr</w:t>
        <w:softHyphen/>
        <w:t xml:space="preserve">êng hîp </w:t>
      </w:r>
      <w:r>
        <w:rPr>
          <w:bCs/>
        </w:rPr>
        <w:t xml:space="preserve">UBND thÞ x· DÜ An nªu t¹i v¨n b¶n </w:t>
      </w:r>
      <w:r>
        <w:rPr>
          <w:szCs w:val="28"/>
        </w:rPr>
        <w:t>sè 2691/KTTH-</w:t>
      </w:r>
      <w:r>
        <w:rPr>
          <w:rFonts w:cs=".VnTime"/>
          <w:szCs w:val="28"/>
        </w:rPr>
        <w:t>UBND, th× viÖc ®iÒu chØnh gi¸ hîp ®ång ®</w:t>
        <w:softHyphen/>
        <w:t>îc thùc hiÖn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76" w:before="120" w:after="240"/>
        <w:ind w:left="0" w:firstLine="720"/>
        <w:jc w:val="both"/>
        <w:rPr/>
      </w:pPr>
      <w:r>
        <w:rPr>
          <w:szCs w:val="28"/>
        </w:rPr>
        <w:t>§èi víi nh÷ng hîp ®ång ®</w:t>
        <w:softHyphen/>
        <w:t>îc ký kÕt theo h</w:t>
        <w:softHyphen/>
        <w:t>íng dÉn t¹i Th«ng t</w:t>
        <w:softHyphen/>
        <w:t xml:space="preserve"> sè 06/2007/TT-BXD ngµy 25/7/2007 cña Bé X©y dùng h</w:t>
        <w:softHyphen/>
        <w:t>íng dÉn vÒ hîp ®ång trong ho¹t ®éng x©y dùng: viÖc ®iÒu chØnh gi¸ hîp ®ång chØ ®</w:t>
        <w:softHyphen/>
        <w:t>îc thùc hiÖn sau khi Ng</w:t>
        <w:softHyphen/>
        <w:t>êi quyÕt ®Þnh ®Çu t</w:t>
        <w:softHyphen/>
        <w:t xml:space="preserve"> cho phÐp ®iÒu chØ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76" w:before="120" w:after="240"/>
        <w:ind w:left="0" w:firstLine="720"/>
        <w:jc w:val="both"/>
        <w:rPr>
          <w:szCs w:val="28"/>
        </w:rPr>
      </w:pPr>
      <w:r>
        <w:rPr>
          <w:szCs w:val="28"/>
        </w:rPr>
        <w:t>§èi víi c¸c hîp ®ång trän gãi ký kÕt theo h</w:t>
        <w:softHyphen/>
        <w:t>íng dÉn t¹i Th«ng t</w:t>
        <w:softHyphen/>
        <w:t xml:space="preserve"> sè 08/2010/TT-BXD ngµy 28/6/2010 cña Bé X©y dùng h</w:t>
        <w:softHyphen/>
        <w:t>íng dÉn ph</w:t>
        <w:softHyphen/>
        <w:t>¬ng ph¸p ®iÒu chØnh gi¸ hîp ®ång: th× khi Nhµ n</w:t>
        <w:softHyphen/>
        <w:t>íc thay ®æi chÝnh s¸ch tiÒn l</w:t>
        <w:softHyphen/>
        <w:t>¬ng th× kh«ng ®</w:t>
        <w:softHyphen/>
        <w:t xml:space="preserve">îc ®iÒu chØnh gi¸ hîp ®ång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firstLine="720"/>
        <w:jc w:val="both"/>
        <w:rPr/>
      </w:pPr>
      <w:r>
        <w:rPr>
          <w:bCs/>
          <w:szCs w:val="28"/>
        </w:rPr>
        <w:t>UBND thÞ x· DÜ An – UBND tØnh B×nh D</w:t>
        <w:softHyphen/>
        <w:t>¬ng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h¹m V¨n Kh¸n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Arial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;Arial" w:cs="Times New Roman;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4:00Z</dcterms:created>
  <dc:creator>Nguyen Bac Thuy</dc:creator>
  <dc:description/>
  <cp:keywords/>
  <dc:language>en-US</dc:language>
  <cp:lastModifiedBy>Nhung - MOC</cp:lastModifiedBy>
  <cp:lastPrinted>2011-09-13T08:29:00Z</cp:lastPrinted>
  <dcterms:modified xsi:type="dcterms:W3CDTF">2011-09-28T09:34:00Z</dcterms:modified>
  <cp:revision>2</cp:revision>
  <dc:subject/>
  <dc:title>Bé x©y dùng</dc:title>
</cp:coreProperties>
</file>